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N IN-KIND CONTRIBUTION FROM NETALLIANT TECHNOLOGIES, LLC EQUIVALENT TO FIVE THOUSAND DOLLARS ($5,000.00) IN INFORMATION TECHNOLOGY SERVICES OVER THE NEXT SIX (6) MONTHS TO THE DEPARTMENT OF EDUCATION, ARTS &amp; CULTURE AS PART OF “CONNECTING THE DOTS WITH TECHNOLOGY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n in-kind contribution from NetAlliant Technologies, LLC equivalent to $5,000.00 in information technology services to the Department of Education, Arts &amp; Culture as part of “Connecting The Dots With Technology” to help improve technical literacy and provide positive alternatives to gang violence and low self-esteem.</w:t>
      </w:r>
    </w:p>
    <w:p>
      <w:pPr>
        <w:pStyle w:val="Normal"/>
        <w:jc w:val="both"/>
        <w:rPr/>
      </w:pPr>
      <w:r>
        <w:rPr/>
        <w:t>ADOPTED:</w:t>
        <w:tab/>
        <w:t>August 7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5:00Z</dcterms:created>
  <dc:creator>city</dc:creator>
  <dc:description/>
  <cp:keywords/>
  <dc:language>en-US</dc:language>
  <cp:lastModifiedBy>Angela Davis</cp:lastModifiedBy>
  <cp:lastPrinted>2007-07-26T10:38:00Z</cp:lastPrinted>
  <dcterms:modified xsi:type="dcterms:W3CDTF">2007-08-29T19:00:00Z</dcterms:modified>
  <cp:revision>4</cp:revision>
  <dc:subject/>
  <dc:title>RESOLUTION NO</dc:title>
</cp:coreProperties>
</file>